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ual Return Form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y/Department/Organization:  Delhi Development Author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Year: 2007—2008 (Up to March,2008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t Mode (New Retur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in 2007-08</w:t>
      </w:r>
    </w:p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290"/>
        <w:gridCol w:w="3283"/>
        <w:gridCol w:w="3290"/>
        <w:gridCol w:w="3262"/>
        <w:gridCol w:w="3262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ing Balance as on 01.04.200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d. During the year (including cases transferred to other Public Authority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 transferred to other Public Authoritie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rejecte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accepted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9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ppeal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8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87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Cases where Disciplinary a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n against any Officer:                                        N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CAPIOs  Designated:                                      ---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CPIOs  Designated:                                        5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AAs  Designated:                                           2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times various provisions were invoked while rejecting requests Relevant Sections of RTI Act 200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(1)                                                                                                                        Sec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         b         c         d         e        f         g         h        i         j                    9                        11                          24                           Other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Nil----------------------------------------------------------------------------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ntd/-2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2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mount of Charges Collected (in Rs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ion Fee Amount:                                          2,34,440/=</w:t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Fee and any other charges:                        29,401/=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lties Amount:                                                      12,500/=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Aparna Raghuram)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r.R.O. (RTI)</w:t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parna Raghuram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r.R.O. (R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2060" w:leader="none"/>
          <w:tab w:val="right" w:pos="17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24:00Z</dcterms:created>
  <dc:creator>aparna raghuram</dc:creator>
  <dc:description/>
  <cp:keywords/>
  <dc:language>en-US</dc:language>
  <cp:lastModifiedBy>dda</cp:lastModifiedBy>
  <cp:lastPrinted>2010-06-10T03:27:00Z</cp:lastPrinted>
  <dcterms:modified xsi:type="dcterms:W3CDTF">2011-04-29T00:23:00Z</dcterms:modified>
  <cp:revision>4</cp:revision>
  <dc:subject/>
  <dc:title/>
</cp:coreProperties>
</file>